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江苏省互联网协会团体标准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云端融合工业互联网平台技术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李正豪</cp:lastModifiedBy>
  <dcterms:modified xsi:type="dcterms:W3CDTF">2021-05-19T02:2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